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Остерегайтесь суперкамералок 6</w:t>
        <w:noBreakHyphen/>
        <w:t>НДФЛ и РСВ — их становится все больше</w:t>
      </w:r>
    </w:p>
    <w:p>
      <w:pPr>
        <w:pStyle w:val="Normal"/>
        <w:rPr>
          <w:i/>
          <w:i/>
          <w:iCs/>
        </w:rPr>
      </w:pPr>
      <w:r>
        <w:rPr>
          <w:i/>
          <w:iCs/>
        </w:rPr>
        <w:t>Даже обычная камералка годового РСВ или 6-НДФЛ может превратиться в суперпроверку. Налоговикам не нужно выезжать в компанию, чтобы доказать выплаты в конвертах. Об инструментах налоговиков на суперпроверках поговорили с Алексеем Матюшиным — налоговиком с многолетним опытом, а ныне замруководителя ЮК «Чистая среда».</w:t>
      </w:r>
    </w:p>
    <w:p>
      <w:pPr>
        <w:pStyle w:val="Normal"/>
        <w:rPr/>
      </w:pPr>
      <w:r>
        <w:rPr/>
        <w:t>АЛЕКСЕЙ МАТЮШИН — советник государственной гражданской службы РФ 2-го класса. Работал в отделах выездных проверок территориальных инспекций, затем в отделе анализа и планирования проверок московского УФНС. После занимался методологией, организацией налогового контроля и межведомственного взаимодействия в ФНС. Стаж налоговой службы — более 11 лет. За эффективную работу отмечен благодарностью руководителя ФНС. С 2023 года работает заместителем руководителя аналитического направления юридической компании «Чистая среда». Хобби — путешествия и кулинария.</w:t>
      </w:r>
    </w:p>
    <w:p>
      <w:pPr>
        <w:pStyle w:val="Normal"/>
        <w:rPr/>
      </w:pPr>
      <w:r>
        <w:rPr/>
      </w:r>
    </w:p>
    <w:p>
      <w:pPr>
        <w:pStyle w:val="Normal"/>
        <w:rPr>
          <w:b/>
          <w:b/>
          <w:bCs/>
        </w:rPr>
      </w:pPr>
      <w:r>
        <w:rPr>
          <w:b/>
          <w:bCs/>
        </w:rPr>
        <w:t>ГЛАВБУХ: </w:t>
      </w:r>
      <w:r>
        <w:rPr>
          <w:b/>
          <w:bCs/>
          <w:i/>
          <w:iCs/>
        </w:rPr>
        <w:t>Алексей Алексеевич, правда ли, что камеральщики работают иначе, чем выездники? Например, больше настаивают на сдаче уточненок, поэтому и доплаты в бюджет получают чаще по уточненкам, а не по решениям ИФНС?</w:t>
      </w:r>
    </w:p>
    <w:p>
      <w:pPr>
        <w:pStyle w:val="Normal"/>
        <w:rPr/>
      </w:pPr>
      <w:r>
        <w:rPr/>
        <w:t>АЛЕКСЕЙ МАТЮШИН: Я бы не сказал, что это так. Конечно, есть особенности камералок. Но принципы общие — выявление и отработка риска. Когда риск выявлен и нарушение есть, во избежание штрафа целесообразно сдать уточненку. Если же компания не согласна, камеральщик будет стремиться оштрафовать ее.</w:t>
      </w:r>
    </w:p>
    <w:p>
      <w:pPr>
        <w:pStyle w:val="Normal"/>
        <w:rPr>
          <w:b/>
          <w:b/>
          <w:bCs/>
        </w:rPr>
      </w:pPr>
      <w:r>
        <w:rPr>
          <w:b/>
          <w:bCs/>
          <w:i/>
          <w:iCs/>
        </w:rPr>
        <w:t>Частое объяснение низких зарплат — неполная ставка. Как на этот довод реагируют инспекторы?</w:t>
      </w:r>
    </w:p>
    <w:p>
      <w:pPr>
        <w:pStyle w:val="Normal"/>
        <w:rPr/>
      </w:pPr>
      <w:r>
        <w:rPr/>
        <w:t>Налоговики установят реальные обстоятельства работы на неполную ставку. У каждого риска своя специфика. К примеру, в случае неполной ставки практика отработки риска одна, а в случае маскировки трудовых отношений под гражданско-правовые уже другая.</w:t>
      </w:r>
    </w:p>
    <w:p>
      <w:pPr>
        <w:pStyle w:val="Normal"/>
        <w:rPr>
          <w:b/>
          <w:b/>
          <w:bCs/>
        </w:rPr>
      </w:pPr>
      <w:r>
        <w:rPr>
          <w:b/>
          <w:bCs/>
          <w:i/>
          <w:iCs/>
        </w:rPr>
        <w:t>Компаний, которые дают подобные объяснения, много. Как инспекторы отбирают, на ком сконцентрироваться?</w:t>
      </w:r>
    </w:p>
    <w:p>
      <w:pPr>
        <w:pStyle w:val="Normal"/>
        <w:rPr/>
      </w:pPr>
      <w:r>
        <w:rPr/>
        <w:t>Контрольный процесс автоматизирован. Инспектор не может просто так сконцентрироваться на одной компании, оставляя за скобками другую. После получения пояснений он запустит стандартные мероприятия под ситуацию: встречки, вызовы свидетелей, анализ банковских выписок и т. п. Положительный с точки зрения инспектора результат таких мероприятий повлечет новые действия по сбору доказательств, а отрицательный снизит категорию риска.</w:t>
      </w:r>
    </w:p>
    <w:p>
      <w:pPr>
        <w:pStyle w:val="Normal"/>
        <w:rPr>
          <w:b/>
          <w:b/>
          <w:bCs/>
        </w:rPr>
      </w:pPr>
      <w:bookmarkStart w:id="0" w:name="zarp"/>
      <w:bookmarkEnd w:id="0"/>
      <w:r>
        <w:rPr>
          <w:b/>
          <w:bCs/>
          <w:i/>
          <w:iCs/>
        </w:rPr>
        <w:t>Зачем вообще компании отражают в отчетности низкие зарплаты? Казалось бы, проще платить в конвертах...</w:t>
      </w:r>
    </w:p>
    <w:p>
      <w:pPr>
        <w:pStyle w:val="Normal"/>
        <w:rPr/>
      </w:pPr>
      <w:r>
        <w:rPr/>
        <w:t>Не проще. Сейчас работодателям тяжело привлекать работников без трудового договора. Сотрудник во время работы с кем-то контактирует, где-то ставит свою подпись, куда-то ездит. То есть оставляет документальный и цифровой след. Отсутствие его в штате принесет больше проблем. К тому же государство обеспечивает меры поддержки бизнеса, завязанные на количестве рабочих мест.</w:t>
      </w:r>
    </w:p>
    <w:p>
      <w:pPr>
        <w:pStyle w:val="Normal"/>
        <w:rPr/>
      </w:pPr>
      <w:r>
        <w:rPr/>
        <w:t>Даже без выездной проверки инспекторы могут выявить конвертные схемы</w:t>
      </w:r>
    </w:p>
    <w:p>
      <w:pPr>
        <w:pStyle w:val="Normal"/>
        <w:rPr>
          <w:b/>
          <w:b/>
          <w:bCs/>
        </w:rPr>
      </w:pPr>
      <w:r>
        <w:rPr>
          <w:b/>
          <w:bCs/>
          <w:i/>
          <w:iCs/>
        </w:rPr>
        <w:t>Разберем яркое судебное решение № А49-3678/2023, с подробностями которого можно ознакомиться на первой странице нашего интервью. Какие составляющие успеха камеральщиков в этом деле вы бы отметили?</w:t>
      </w:r>
    </w:p>
    <w:p>
      <w:pPr>
        <w:pStyle w:val="Normal"/>
        <w:rPr/>
      </w:pPr>
      <w:r>
        <w:rPr/>
        <w:t>Проверку провели по всем правилам налогового контроля. Инспекторы выявили риск, установили реальную картину, заручились доказательствами, рассчитали недоимку. Из доказательств отмечу особенно ценное — получение сведений из Центра лицензионно-разрешительной работы (выдает личные карточки охранников согласно приказу Росгвардии от 28.06.2019 № 2381. </w:t>
      </w:r>
      <w:r>
        <w:rPr>
          <w:i/>
          <w:iCs/>
        </w:rPr>
        <w:t>— Примеч. ред.</w:t>
      </w:r>
      <w:r>
        <w:rPr/>
        <w:t>).</w:t>
      </w:r>
    </w:p>
    <w:p>
      <w:pPr>
        <w:pStyle w:val="Normal"/>
        <w:rPr/>
      </w:pPr>
      <w:r>
        <w:rPr/>
        <w:t>Конечно, примечательно, что такую большую работу инспекторы проделали в ходе камералки РСВ. Налоговики действительно очень ответственно и скрупулезно подошли к анализу бизнеса и успешно выявили слабые точки. У компании было немного вариантов защиты.</w:t>
      </w:r>
    </w:p>
    <w:p>
      <w:pPr>
        <w:pStyle w:val="Normal"/>
        <w:rPr>
          <w:b/>
          <w:b/>
          <w:bCs/>
        </w:rPr>
      </w:pPr>
      <w:r>
        <w:rPr>
          <w:b/>
          <w:bCs/>
          <w:i/>
          <w:iCs/>
        </w:rPr>
        <w:t>То есть компании «повезло» с проверяющими плюс она сама наделала ошибок. А есть ли в этой проверке какие-то ноу-хау, которые можно тиражировать?</w:t>
      </w:r>
    </w:p>
    <w:p>
      <w:pPr>
        <w:pStyle w:val="Normal"/>
        <w:rPr/>
      </w:pPr>
      <w:r>
        <w:rPr/>
        <w:t>Думаю, что результаты этой камералки будут обобщены и доведены до территориальных инспекций как пример успешной работы. Как такового ноу-хау здесь нет, но в рекомендациях налогового руководства будет сделан упор на сбор информации о порядке и условиях труда от разрешительных инстанций, например той же Росгвардии.</w:t>
      </w:r>
    </w:p>
    <w:p>
      <w:pPr>
        <w:pStyle w:val="Normal"/>
        <w:rPr>
          <w:b/>
          <w:b/>
          <w:bCs/>
        </w:rPr>
      </w:pPr>
      <w:r>
        <w:rPr>
          <w:b/>
          <w:bCs/>
          <w:i/>
          <w:iCs/>
        </w:rPr>
        <w:t>Стоит ли ожидать, что налоговики повторят положительную практику доказывания конвертной схемы при камералках? Что должно сложиться для этого?</w:t>
      </w:r>
    </w:p>
    <w:p>
      <w:pPr>
        <w:pStyle w:val="Normal"/>
        <w:rPr/>
      </w:pPr>
      <w:r>
        <w:rPr/>
        <w:t>Для этого на столе инспектора должна оказаться тетрадь с черной бухгалтерией или копия базы 1С с реальными сведениями о работниках. Получить эти сведения в ходе камералки сложно. Поэтому инспекторы вынуждены выкручиваться в рамках предоставленных НК полномочий.</w:t>
      </w:r>
    </w:p>
    <w:p>
      <w:pPr>
        <w:pStyle w:val="Normal"/>
        <w:rPr/>
      </w:pPr>
      <w:r>
        <w:rPr/>
        <w:t>Железное доказательство конвертов — тетрадь с черной бухгалтерией или копия черной базы 1С</w:t>
      </w:r>
    </w:p>
    <w:p>
      <w:pPr>
        <w:pStyle w:val="Normal"/>
        <w:rPr>
          <w:b/>
          <w:b/>
          <w:bCs/>
        </w:rPr>
      </w:pPr>
      <w:bookmarkStart w:id="1" w:name="konv"/>
      <w:bookmarkEnd w:id="1"/>
      <w:r>
        <w:rPr>
          <w:b/>
          <w:bCs/>
          <w:i/>
          <w:iCs/>
        </w:rPr>
        <w:t>Есть мнение, что по конвертам без черных ведомостей доначислять взносы и НДФЛ проблематично. Выходит, что при камералках единственный путь определения реальной зарплаты — получить показания работников и применить расчетный метод. Но ведь сотрудники могут наврать. Как такому доверять?</w:t>
      </w:r>
    </w:p>
    <w:p>
      <w:pPr>
        <w:pStyle w:val="Normal"/>
        <w:rPr/>
      </w:pPr>
      <w:r>
        <w:rPr/>
        <w:t>Показания сотрудников не решают вопрос доначислений НДФЛ и взносов с серых и черных зарплат. Выплата в конвертах должна быть подтверждена совокупностью фактов. Например, таких: часть сотрудников призналась насчет зарплаты в конверте, а часть — в работе без оформления трудовых отношений; установлено, откуда у компании наличность для выдачи зарплаты, или определен источник выплаты неофициального дохода на карту и т. д.</w:t>
      </w:r>
    </w:p>
    <w:p>
      <w:pPr>
        <w:pStyle w:val="Normal"/>
        <w:rPr>
          <w:b/>
          <w:b/>
          <w:bCs/>
        </w:rPr>
      </w:pPr>
      <w:r>
        <w:rPr>
          <w:b/>
          <w:bCs/>
          <w:i/>
          <w:iCs/>
        </w:rPr>
        <w:t>Какие источники информации используют камеральщики?</w:t>
      </w:r>
    </w:p>
    <w:p>
      <w:pPr>
        <w:pStyle w:val="Normal"/>
        <w:rPr/>
      </w:pPr>
      <w:r>
        <w:rPr/>
        <w:t>Инспектор может проштудировать то, что ему доступно. Например, объявления о найме персонала, условия работы предприятия в договорах с арендодателями, количество торговых точек, объемы отгрузки товара и количество рейсов автомашин. Варианты зависят от сферы работы компании. А вот жалоба работника, если она есть, не настолько весома. Она фиксирует лишь один из множества рисков. Большая часть рисков фиксируется в программных комплексах ФНС, но есть и риски, которые инспекторы выявляют вручную.</w:t>
      </w:r>
    </w:p>
    <w:p>
      <w:pPr>
        <w:pStyle w:val="Normal"/>
        <w:rPr>
          <w:b/>
          <w:b/>
          <w:bCs/>
        </w:rPr>
      </w:pPr>
      <w:r>
        <w:rPr>
          <w:b/>
          <w:bCs/>
          <w:i/>
          <w:iCs/>
        </w:rPr>
        <w:t>Можете привести пример неочевидного, но распространенного риска по конвертам из программного комплекса и риска, который выявили при анализе бизнеса?</w:t>
      </w:r>
    </w:p>
    <w:p>
      <w:pPr>
        <w:pStyle w:val="Normal"/>
        <w:rPr/>
      </w:pPr>
      <w:r>
        <w:rPr/>
        <w:t>Работодатели, использующие конвертные схемы, уделяют мало внимания выработке или выручке на одного работника. Но при отраслевом анализе такой показатель ярко подсвечивает проблему. Если же брать за основу анализ непосредственно бизнеса, то многое можно узнать из договоров франшизы. Правообладатель в таких договорах часто указывает требования к режиму работы франшизы, количеству работников, их квалификации и т. д.</w:t>
      </w:r>
    </w:p>
    <w:p>
      <w:pPr>
        <w:pStyle w:val="Normal"/>
        <w:rPr>
          <w:b/>
          <w:b/>
          <w:bCs/>
        </w:rPr>
      </w:pPr>
      <w:r>
        <w:rPr>
          <w:b/>
          <w:bCs/>
        </w:rPr>
        <w:t>Важная деталь</w:t>
      </w:r>
    </w:p>
    <w:p>
      <w:pPr>
        <w:pStyle w:val="Normal"/>
        <w:rPr/>
      </w:pPr>
      <w:r>
        <w:rPr/>
        <w:t>Инспекторы видят в программе АСК ДФЛ решения по проверкам, на которых удалось доначислить НДФЛ и взносы по конвертам, и могут использовать успешный опыт.</w:t>
      </w:r>
    </w:p>
    <w:p>
      <w:pPr>
        <w:pStyle w:val="Normal"/>
        <w:rPr>
          <w:b/>
          <w:b/>
          <w:bCs/>
        </w:rPr>
      </w:pPr>
      <w:r>
        <w:rPr>
          <w:b/>
          <w:bCs/>
          <w:i/>
          <w:iCs/>
        </w:rPr>
        <w:t>Правда ли, что пункты выдачи заказов маркетплейсов сейчас массово получают вызовы на комиссии и требования о представлении документов? И все из-за подозрений в уклонении от уплаты НДФЛ и взносов?</w:t>
      </w:r>
    </w:p>
    <w:p>
      <w:pPr>
        <w:pStyle w:val="Normal"/>
        <w:rPr/>
      </w:pPr>
      <w:r>
        <w:rPr/>
        <w:t>Да, судя по информации в СМИ, это соответствует действительности. По всей видимости, налоговики сделали упор на выявление теневой занятости при работе с агрегаторами. Это давно напрашивалось.</w:t>
      </w:r>
    </w:p>
    <w:p>
      <w:pPr>
        <w:pStyle w:val="Normal"/>
        <w:rPr>
          <w:b/>
          <w:b/>
          <w:bCs/>
        </w:rPr>
      </w:pPr>
      <w:r>
        <w:rPr>
          <w:b/>
          <w:bCs/>
          <w:i/>
          <w:iCs/>
        </w:rPr>
        <w:t>Почему именно маркетплейсы в зоне подозрений?</w:t>
      </w:r>
    </w:p>
    <w:p>
      <w:pPr>
        <w:pStyle w:val="Normal"/>
        <w:rPr/>
      </w:pPr>
      <w:r>
        <w:rPr/>
        <w:t>Объяснение простое: маркетплейсы легко проверить из-за распространения цифровых технологий.</w:t>
      </w:r>
    </w:p>
    <w:p>
      <w:pPr>
        <w:pStyle w:val="Normal"/>
        <w:rPr>
          <w:b/>
          <w:b/>
          <w:bCs/>
        </w:rPr>
      </w:pPr>
      <w:r>
        <w:rPr>
          <w:b/>
          <w:bCs/>
          <w:i/>
          <w:iCs/>
        </w:rPr>
        <w:t>Какие еще сферы бизнеса в зоне риска?</w:t>
      </w:r>
    </w:p>
    <w:p>
      <w:pPr>
        <w:pStyle w:val="Normal"/>
        <w:rPr/>
      </w:pPr>
      <w:r>
        <w:rPr/>
        <w:t>Общественное питание, розничная торговля, охранная деятельность. Но все же налоговики отталкиваются от рисков у конкретной компании, а уже потом смотрят на отрасль.</w:t>
      </w:r>
    </w:p>
    <w:p>
      <w:pPr>
        <w:pStyle w:val="Normal"/>
        <w:rPr/>
      </w:pPr>
      <w:r>
        <w:rPr/>
        <w:t>На заметку</w:t>
      </w:r>
    </w:p>
    <w:p>
      <w:pPr>
        <w:pStyle w:val="Normal"/>
        <w:rPr>
          <w:b/>
          <w:b/>
          <w:bCs/>
        </w:rPr>
      </w:pPr>
      <w:r>
        <w:rPr>
          <w:b/>
          <w:bCs/>
        </w:rPr>
        <w:t>Как компанию поймали на конвертах в ходе камералки</w:t>
      </w:r>
    </w:p>
    <w:p>
      <w:pPr>
        <w:pStyle w:val="Normal"/>
        <w:rPr/>
      </w:pPr>
      <w:r>
        <w:rPr/>
        <w:t>Налоговики заподозрили охранную компанию в конвертной зарплате. Вначале слали информационные письма о рисках и просили уточнить базу по взносам. А после сдачи годового РСВ компания столкнулась с пристальной камеральной проверкой. Инспекторы досконально изучили расчетный счет ЧОПа и выяснили, что компания снимала наличные два раза в месяц. На допросах сотрудники признались, что работали без договора и получали зарплату наличными или переводами на карту от кураторов. После запросили у Росгвардии сведения об охраняемых объектах, графиках работы охранников. Нашли в интернете объявления ЧОПа о наборе сотрудников. Документы по выплатам компания не дала. Тогда инспекторы применили расчетный метод. Исходя из количества объектов охраны посчитали потребность в сотрудниках — 123 человека. Притом что сведения подавали на 48 человек. Умножили на фактическую ставку — получили реальную зарплатную массу. В итоге доначислили 700 000 руб. взносов. Суд с доначислениями согласился (дело № А49-3678/2023).</w:t>
      </w:r>
    </w:p>
    <w:p>
      <w:pPr>
        <w:pStyle w:val="Normal"/>
        <w:jc w:val="right"/>
        <w:rPr/>
      </w:pPr>
      <w:r>
        <w:rPr/>
      </w:r>
    </w:p>
    <w:p>
      <w:pPr>
        <w:pStyle w:val="Normal"/>
        <w:jc w:val="right"/>
        <w:rPr/>
      </w:pPr>
      <w:r>
        <w:rPr/>
        <w:t>Журнал «Главбух» №13, 2025</w:t>
      </w:r>
    </w:p>
    <w:p>
      <w:pPr>
        <w:pStyle w:val="Normal"/>
        <w:rPr>
          <w:b/>
          <w:b/>
          <w:bCs/>
        </w:rPr>
      </w:pPr>
      <w:r>
        <w:rPr>
          <w:b/>
          <w:bCs/>
        </w:rPr>
      </w:r>
    </w:p>
    <w:p>
      <w:pPr>
        <w:pStyle w:val="Normal"/>
        <w:rPr>
          <w:b/>
          <w:b/>
          <w:bCs/>
        </w:rPr>
      </w:pPr>
      <w:r>
        <w:rPr>
          <w:b/>
          <w:bCs/>
        </w:rPr>
      </w:r>
    </w:p>
    <w:p>
      <w:pPr>
        <w:pStyle w:val="Normal"/>
        <w:spacing w:before="0" w:after="160"/>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rPr>
  </w:style>
  <w:style w:type="character" w:styleId="5">
    <w:name w:val="Заголовок 5 Знак"/>
    <w:qFormat/>
    <w:rPr>
      <w:rFonts w:eastAsia="Times New Roman" w:cs="Times New Roman"/>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1">
    <w:name w:val="Абзац списка"/>
    <w:basedOn w:val="Normal"/>
    <w:qFormat/>
    <w:pPr>
      <w:spacing w:before="0" w:after="160"/>
      <w:ind w:left="720" w:hanging="0"/>
      <w:contextualSpacing/>
    </w:pPr>
    <w:rPr/>
  </w:style>
  <w:style w:type="paragraph" w:styleId="Style12">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4:00:00Z</dcterms:created>
  <dc:creator>Екатерина Хомякова</dc:creator>
  <dc:description/>
  <cp:keywords/>
  <dc:language>en-US</dc:language>
  <cp:lastModifiedBy>Екатерина Хомякова</cp:lastModifiedBy>
  <dcterms:modified xsi:type="dcterms:W3CDTF">2025-07-03T14:01:00Z</dcterms:modified>
  <cp:revision>1</cp:revision>
  <dc:subject/>
  <dc:title/>
</cp:coreProperties>
</file>